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33</w:t>
      </w:r>
      <w:r>
        <w:rPr>
          <w:sz w:val="28"/>
          <w:szCs w:val="28"/>
        </w:rPr>
        <w:t>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2 январ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енерального директора ООО ЧОП «РУСЬ» Баранкевича Евгения Юрьевича, *** года рождения, уроженца ***, 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Баранкевич Е.Ю., являясь генеральным директором ООО ЧОП «РУСЬ», расположенного по адресу: ХМАО-Югра г. Нижневартовск, ул. Кузоваткина, д. 3П, западная промзона, панель 21 (ИНН 8603082262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Баранкевич Е.Ю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Баранкевича Е.Ю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433900130300001 об административном правонарушении от 04.12.2024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генеральным директором ООО ЧОП «РУСЬ» Баранкевичем Е.Ю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30.09.2024 МРИ ФНС России № 6 по ХМАО-Югре в адрес проживания Баранкевича Е.Ю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4.12.2024 года в отношении ООО ЧОП «РУС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генеральным директором ООО ЧОП «РУСЬ» Баранкевичем Е.Ю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Баранкевича Е.Ю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ЧОП «РУСЬ» Баранкевича Евгения Юрь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16202415138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